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WYKAZ DOKUMENTÓW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i zasady współpracy z doradcą podatkow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okumenty rejestracyjne podatnika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świadczenie o wpisie do ewidencji działalności gospodarczej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świadczenie o numerze REGO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świadczenie o nadaniu NIP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świadczenie o zgłoszeniu obowiązku podatkowego w zakresie podatku VAT, lub oświadczenie o wyborze zwolnienia z VA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sero 1 i 2 strony dowodu osobistego właściciela /wspólników/ 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głoszenie do ZUS – ZFA /ZPA/, ZU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statnią deklarację PIT-5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klaracje VAT-7 od maja 2004 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świadczenie o wyborze formy opodatkowania właściciela /wspólników/.</w:t>
      </w:r>
    </w:p>
    <w:p>
      <w:pPr>
        <w:pStyle w:val="Normal"/>
        <w:ind w:left="6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6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60" w:right="0" w:hanging="0"/>
        <w:rPr/>
      </w:pPr>
      <w:r>
        <w:rPr/>
      </w:r>
    </w:p>
    <w:p>
      <w:pPr>
        <w:pStyle w:val="Heading1"/>
        <w:ind w:left="60" w:right="0" w:hanging="0"/>
        <w:rPr/>
      </w:pPr>
      <w:r>
        <w:rPr/>
        <w:t>Dokumenty pracowników.</w:t>
      </w:r>
    </w:p>
    <w:p>
      <w:pPr>
        <w:pStyle w:val="Normal"/>
        <w:ind w:left="60" w:right="0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enie o braku innych dochodów poza wynagrodzeniem u danego pracodawcy </w:t>
      </w:r>
    </w:p>
    <w:p>
      <w:pPr>
        <w:pStyle w:val="Normal"/>
        <w:ind w:left="120" w:right="0" w:hanging="0"/>
        <w:rPr/>
      </w:pPr>
      <w:r>
        <w:rPr>
          <w:sz w:val="24"/>
        </w:rPr>
        <w:t xml:space="preserve">       – </w:t>
      </w:r>
      <w:r>
        <w:rPr>
          <w:sz w:val="24"/>
        </w:rPr>
        <w:t>PIT-2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głoszenie do ZUS  - ZU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czki akt osobowych pracowników.</w:t>
      </w:r>
    </w:p>
    <w:p>
      <w:pPr>
        <w:pStyle w:val="Normal"/>
        <w:ind w:left="12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0" w:right="0" w:hanging="0"/>
        <w:rPr>
          <w:b/>
          <w:b/>
          <w:sz w:val="28"/>
        </w:rPr>
      </w:pPr>
      <w:r>
        <w:rPr>
          <w:b/>
          <w:sz w:val="28"/>
        </w:rPr>
        <w:t>Zasady współpracy z doradcą podatkowym.</w:t>
      </w:r>
    </w:p>
    <w:p>
      <w:pPr>
        <w:pStyle w:val="Normal"/>
        <w:ind w:left="6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radca dokonuje ewidencji otrzymanych dowodów księgowych w księgach podatkowy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radca informuje o możliwościach minimalizacji o obciążeń podatkowych wynikających z obowiązujących przepisów podatkowy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radca sporządza i dostarcza do urzędu skarbowego deklaracje na zaliczki </w:t>
      </w:r>
    </w:p>
    <w:p>
      <w:pPr>
        <w:pStyle w:val="Normal"/>
        <w:ind w:left="12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na podatek dochodowy i podatek VA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radca reprezentuje podatnika przed organami skarbowymi, między innymi podejmuje </w:t>
      </w:r>
    </w:p>
    <w:p>
      <w:pPr>
        <w:pStyle w:val="Normal"/>
        <w:ind w:left="12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czynności w postępowaniu kontrolnym i wyjaśniający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atnik dostarcza dowody księgowe do 5 dnia miesiąca następnego po miesiącu, którego dotyczą dokument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atnik informuje się o kwocie zobowiązań podatkowych 1 dzień przed terminem płatności podatk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atnik reguluje wynagrodzenie doradcy na podstawie faktury VAT do 5 dnia miesiąca następującego po miesiącu, którego dotyczą dostarczone do doradcy dowody księgowe</w:t>
      </w:r>
    </w:p>
    <w:p>
      <w:pPr>
        <w:pStyle w:val="Normal"/>
        <w:ind w:left="480" w:right="0" w:hanging="0"/>
        <w:rPr>
          <w:sz w:val="24"/>
        </w:rPr>
      </w:pPr>
      <w:r>
        <w:rPr>
          <w:sz w:val="24"/>
        </w:rPr>
        <w:t xml:space="preserve">kwocie ustalonej w umowie o prowadzenie ksiąg podatkowych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radca i podatnik podpisują umowę o prowadzenie ksiąg podatkowych i ewentualnie</w:t>
      </w:r>
    </w:p>
    <w:p>
      <w:pPr>
        <w:pStyle w:val="Normal"/>
        <w:ind w:left="480" w:right="0" w:hanging="0"/>
        <w:rPr>
          <w:sz w:val="24"/>
        </w:rPr>
      </w:pPr>
      <w:r>
        <w:rPr>
          <w:sz w:val="24"/>
        </w:rPr>
        <w:t>umowę o prowadzenie rozliczeń z ZU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1:39:00Z</dcterms:created>
  <dc:creator>Cezary Miziołek</dc:creator>
  <dc:description/>
  <dc:language>en-US</dc:language>
  <cp:lastModifiedBy>Miziołek C</cp:lastModifiedBy>
  <cp:lastPrinted>2007-02-06T09:37:00Z</cp:lastPrinted>
  <dcterms:modified xsi:type="dcterms:W3CDTF">2007-02-06T08:38:00Z</dcterms:modified>
  <cp:revision>25</cp:revision>
  <dc:subject/>
  <dc:title>WYKAZ DOKUMENTÓW</dc:title>
</cp:coreProperties>
</file>